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Zakład Poprawczy w Studzieńcu, 96-330 Puszcza Maria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ferenta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roszenia do złożenia oferty z dnia 30 czerwca 2015 r. składamy ofertę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ianę wyeksploatowanego kotła C.O. RUMIA na kocioł UKS – BASIC 5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Oferujemy cenę za wykonani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/w zamó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…………………………………..  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:……………………………………………………………………………………….zł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a VAT  23 % =  ………………………… 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brutto: 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słownie: ……………………………………………………………………………………..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i pieczęć ofer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9:00Z</dcterms:created>
  <dc:creator>Rafal</dc:creator>
  <dc:description/>
  <dc:language>en-US</dc:language>
  <cp:lastModifiedBy>Jacek Derucki</cp:lastModifiedBy>
  <cp:lastPrinted>2015-06-29T15:14:00Z</cp:lastPrinted>
  <dcterms:modified xsi:type="dcterms:W3CDTF">2015-06-29T13:29:00Z</dcterms:modified>
  <cp:revision>2</cp:revision>
  <dc:subject/>
  <dc:title/>
</cp:coreProperties>
</file>